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doni MT" w:hAnsi="Bodoni MT" w:eastAsia="Batang;바탕" w:cs="Times New Roman"/>
          <w:b/>
          <w:b/>
          <w:sz w:val="32"/>
          <w:szCs w:val="28"/>
        </w:rPr>
      </w:pPr>
      <w:r>
        <w:rPr>
          <w:rFonts w:eastAsia="Batang;바탕" w:cs="Times New Roman" w:ascii="Bodoni MT" w:hAnsi="Bodoni MT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Bodoni MT" w:hAnsi="Bodoni MT" w:eastAsia="Batang;바탕" w:cs="Times New Roman"/>
          <w:b/>
          <w:b/>
          <w:spacing w:val="6"/>
          <w:sz w:val="32"/>
          <w:szCs w:val="30"/>
        </w:rPr>
      </w:pPr>
      <w:r>
        <w:rPr>
          <w:rFonts w:eastAsia="Batang;바탕" w:cs="Times New Roman" w:ascii="Bodoni MT" w:hAnsi="Bodoni MT"/>
          <w:b/>
          <w:spacing w:val="6"/>
          <w:sz w:val="32"/>
          <w:szCs w:val="30"/>
        </w:rPr>
        <w:t>“</w:t>
      </w:r>
      <w:r>
        <w:rPr>
          <w:rFonts w:eastAsia="Batang;바탕" w:cs="Times New Roman" w:ascii="Bodoni MT" w:hAnsi="Bodoni MT"/>
          <w:b/>
          <w:spacing w:val="6"/>
          <w:sz w:val="32"/>
          <w:szCs w:val="30"/>
        </w:rPr>
        <w:t>QUANDO IL MIO PESO MI SARÀ LEGGERO”</w:t>
      </w:r>
      <w:r>
        <w:rPr>
          <w:rStyle w:val="FootnoteCharacters"/>
          <w:rStyle w:val="FootnoteAnchor"/>
          <w:rFonts w:eastAsia="Batang;바탕" w:cs="Times New Roman" w:ascii="Bodoni MT" w:hAnsi="Bodoni MT"/>
          <w:b/>
          <w:spacing w:val="6"/>
          <w:sz w:val="32"/>
          <w:szCs w:val="30"/>
        </w:rPr>
        <w:footnoteReference w:id="2"/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b/>
          <w:b/>
          <w:spacing w:val="6"/>
          <w:sz w:val="28"/>
          <w:szCs w:val="26"/>
        </w:rPr>
      </w:pPr>
      <w:r>
        <w:rPr>
          <w:rFonts w:eastAsia="Batang;바탕" w:cs="Times New Roman" w:ascii="Bodoni MT" w:hAnsi="Bodoni MT"/>
          <w:b/>
          <w:spacing w:val="6"/>
          <w:sz w:val="28"/>
          <w:szCs w:val="26"/>
        </w:rPr>
      </w:r>
    </w:p>
    <w:p>
      <w:pPr>
        <w:pStyle w:val="Normal"/>
        <w:spacing w:lineRule="auto" w:line="276"/>
        <w:jc w:val="right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>di Marialuisa Girelli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 xml:space="preserve">Nell’isola di Haiti ho visto le donne portare, fin da bambine, dei grossi pesi sul capo. Fanciulle giovanissime e donne anziane scendono dalla collina di Kens-Koff bilanciando dei panieri di frutta e verdura che venderanno al mercato. Questo conferisce al loro incedere una grazia particolare. 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 xml:space="preserve">Non a caso infatti le indossatrici delle grandi case di moda vengono allenate a camminare portando un libro sul capo. Perché il libro non cada, la colonna vertebrale deve essere eretta, la testa quasi altera; e da questo atteggiamento quelle graziose fanciulle traggono il loro portamento regale. 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 xml:space="preserve">Si potrebbe dedurne - e il discorso va esteso ai pesi metaforici - che, se portato nel modo giusto, un peso non avvilisce, ma anzi conferisce dignità a chi lo porta: si tratta di portarlo con convinzione e fierezza, con nobiltà, a testa alta. 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Perché questo sia possibile, il peso deve essere scelto, l’atto del portarlo finalizzato. La scelta può anche essere, più che un’iniziativa, un’accettazione; se l’accettazione sarà autentica, e il processo di deliberazione che avrà condotto ad essa attento e sapiente, si tratterà comunque di scelta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 xml:space="preserve">Non a caso si parla di decisioni ponderate. </w:t>
      </w:r>
      <w:r>
        <w:rPr>
          <w:rFonts w:eastAsia="Batang;바탕" w:cs="Times New Roman" w:ascii="Bodoni MT" w:hAnsi="Bodoni MT"/>
          <w:sz w:val="28"/>
          <w:szCs w:val="26"/>
          <w:lang w:val="la-VA"/>
        </w:rPr>
        <w:t>Pondus-pondis</w:t>
      </w:r>
      <w:r>
        <w:rPr>
          <w:rFonts w:eastAsia="Batang;바탕" w:cs="Times New Roman" w:ascii="Bodoni MT" w:hAnsi="Bodoni MT"/>
          <w:sz w:val="28"/>
          <w:szCs w:val="26"/>
        </w:rPr>
        <w:t>, il sostantivo da cui il verbo ponderare deriva, significa in latino peso. Una decisione ponderata è una decisione preceduta da un atto di previsione in cui si soppesano le alternative, si immagina cioè di portare il peso implicito nella situazione tra cui si deve decidere, e si misurano le proprie forze. A questo punto va ricordato quanto detto a proposito delle donne haitiane, per dedurne che la capacità di portare dei pesi non è necessariamente determinata dalla robustezza della costituzione, ma piuttosto dall’atteggiamento con cui il peso viene portato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 xml:space="preserve">È questo che fa la differenza fra un onere e un fardello. Il fardello opprime e rallenta, e viene vissuto come una frustrazione. 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Così come si può trasformare un fardello esistenziale in un peso nobilmente e perfino gioiosamente portato, anche uno spillo può gravare su chi lo porta se lo porta mal volentieri. Certo, qualunque peso appesantisce, e ne consegue che chi porta dei grossi pesi non può correre. Ma là dove il passo è meno scattante, l’incedere può essere più dignitoso e l’andare più finalizzato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>Ci sono però dei pesi che si portano per pigrizia, per ottusità esistenziale o per paura di sentirsi quasi inconsistenti lasciandoli andare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>Spesso siamo noi a trattenere i nostri pesi più di quanto essi trattengono noi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 xml:space="preserve">Se ci accorgiamo che questo è il nostro caso, soppesiamo la situazione e vediamo se è giunto il momento di lasciarli per strada. Potremo dapprima sentirci squilibrati senza quel peso a cui eravamo abituati, e in tal caso ci vorrà un po’ di tempo per adattarci alla nuova situazione, e fare un utilizzo sapiente di quella libertà e leggerezza che il liberarci dai nostri pesi ci avrà procurato. 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Dovremo essere cauti dei venti, e stare attenti a non diventare come un palloncino sfuggito a un bambino, spinto in una direzione che non ha scelto, e che scoppia prima di toccare il cielo. Nel rallentare o nell’accelerare, siamo dunque accorti e soppesiamoci: finalizzare sia il peso che il non-peso è importante, e non può essere lasciato al caso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E per chi avesse già scoperto che il non-peso é uno stato transitorio, forse anche illusorio perché comporta comunque il peso della responsabilità, una parola di incoraggiamento che viene dal!’esperienza: se li porteremo bene, saranno i nostri pesi a portare noi, e un giorno ci stupiremo di quanto ci hanno portato lontano.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Times New Roman" w:ascii="Bodoni MT" w:hAnsi="Bodoni MT"/>
          <w:i/>
          <w:color w:val="000000"/>
          <w:sz w:val="28"/>
          <w:szCs w:val="26"/>
        </w:rPr>
        <w:t>Tratto dal “Quaderno di Psicosintesi” del Centro di Roma, n° 20, ottobre 1981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i/>
          <w:i/>
          <w:color w:val="000000"/>
          <w:sz w:val="28"/>
          <w:szCs w:val="26"/>
        </w:rPr>
      </w:pPr>
      <w:r>
        <w:rPr>
          <w:rFonts w:eastAsia="Batang;바탕" w:cs="Times New Roman" w:ascii="Bodoni MT" w:hAnsi="Bodoni MT"/>
          <w:i/>
          <w:color w:val="000000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it-IT"/>
        </w:rPr>
        <w:t>Il titolo è tratto da un verso di Ungaret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1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7-29T15:38:00Z</dcterms:modified>
  <cp:revision>6</cp:revision>
  <dc:subject/>
  <dc:title/>
</cp:coreProperties>
</file>